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集体宿舍入住申请表（惠民小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重要提示：以下对申请集体宿舍非常重要，请认真、客观填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0"/>
        <w:gridCol w:w="855"/>
        <w:gridCol w:w="1260"/>
        <w:gridCol w:w="900"/>
        <w:gridCol w:w="2520"/>
      </w:tblGrid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现居住地（具体到区县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或配偶是否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购房或承租住房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集体宿舍的人员填写此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01:00Z</dcterms:created>
  <dc:creator>102244</dc:creator>
  <dc:description/>
  <cp:keywords/>
  <dc:language>en-US</dc:language>
  <cp:lastModifiedBy>259611</cp:lastModifiedBy>
  <cp:lastPrinted>2013-03-29T10:23:00Z</cp:lastPrinted>
  <dcterms:modified xsi:type="dcterms:W3CDTF">2013-03-29T08:36:00Z</dcterms:modified>
  <cp:revision>18</cp:revision>
  <dc:subject/>
  <dc:title/>
</cp:coreProperties>
</file>